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p���[���[�U�[�̊F�l��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</w:t>
        <w:tab/>
        <w:t xml:space="preserve"> �` �v������������ �� ���i �`</w:t>
        <w:tab/>
        <w:tab/>
        <w:tab/>
        <w:t xml:space="preserve">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w���b�i���`�t�@�C�e�B���O�i���o�[�Y�i�ȉ��@���i�j�x�y����Œ��������Ȃ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͗L�����ƂȂ́B��J�����b�</w:t>
      </w:r>
      <w:r>
        <w:rPr/>
        <w:t>オ���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J��̃t�@�C���ɂ́wfn.pif ���[��� fn.ico�x�̂Q�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܂</w:t>
      </w:r>
      <w:r>
        <w:rPr/>
        <w:t>�</w:t>
      </w:r>
      <w:r>
        <w:rPr/>
        <w:t>Ă���̂ɋC�t�������Ȃ́H�@�����́w���i�x��v�������������ɑ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ނ��߂̏</w:t>
      </w:r>
      <w:r>
        <w:rPr/>
        <w:t>��</w:t>
      </w:r>
      <w:r>
        <w:rPr/>
        <w:t>t�@�C���Ȃ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</w:t>
      </w:r>
      <w:r>
        <w:rPr/>
        <w:t>������͑��̕����</w:t>
      </w:r>
      <w:r>
        <w:rPr/>
        <w:t>ɏ��Ƃ��āA�����ł����ȒP�ɑg����@�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P�D�w���i�x��n�[�h�f�B�X�N�ɃC���X�g�[���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t���b�s�[����ł́A�g�</w:t>
      </w:r>
      <w:r>
        <w:rPr>
          <w:rtl w:val="true"/>
        </w:rPr>
        <w:t>ݍ��߂܂</w:t>
      </w:r>
      <w:r>
        <w:rPr/>
        <w:t>���</w:t>
      </w:r>
      <w:r>
        <w:rPr/>
        <w:t>B�K���n�[�h�f�B�X�N�Ƀ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Ă��������B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D�v��������������N�����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D�wfn.pif�x��o�^���� �@�@�@�@�@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t�@�C���}�l�[�W���Łw���i�x�̃f�B���N�g����J���</w:t>
      </w:r>
      <w:r>
        <w:rPr>
          <w:rtl w:val="true"/>
        </w:rPr>
        <w:t>܂</w:t>
      </w:r>
      <w:r>
        <w:rPr/>
        <w:t>��</w:t>
      </w:r>
      <w:r>
        <w:rPr/>
        <w:t>B���̒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wfn.pif�x�Ƃ����t�@�C����T���ăh���b�O�i�N���b�N�����</w:t>
      </w:r>
      <w:r>
        <w:rPr>
          <w:rtl w:val="true"/>
        </w:rPr>
        <w:t>܂܂</w:t>
      </w:r>
      <w:r>
        <w:rPr/>
        <w:t>Ɂj���A 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g�</w:t>
      </w:r>
      <w:r>
        <w:rPr>
          <w:rtl w:val="true"/>
        </w:rPr>
        <w:t>ݍ</w:t>
      </w:r>
      <w:r>
        <w:rPr/>
        <w:t>��݂����</w:t>
      </w:r>
      <w:r>
        <w:rPr/>
        <w:t>O���[�v�i�E�B���h�E�j�Ɉ</w:t>
      </w:r>
      <w:r>
        <w:rPr>
          <w:rtl w:val="true"/>
        </w:rPr>
        <w:t>ړ</w:t>
      </w:r>
      <w:r>
        <w:rPr/>
        <w:t>����</w:t>
      </w:r>
      <w:r>
        <w:rPr/>
        <w:t>āA�����</w:t>
      </w:r>
      <w:r>
        <w:rPr>
          <w:rtl w:val="true"/>
        </w:rPr>
        <w:t>܂</w:t>
      </w:r>
      <w:r>
        <w:rPr/>
        <w:t>��</w:t>
      </w:r>
      <w:r>
        <w:rPr/>
        <w:t>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D�N���f�B���N�g����ύX���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o�h�e�G�f�B�^�́w�t�@�C����J���x�Łwfn.pif�x��ďo���A�N���f�B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N�g����ύX�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D�A�C�R����o�^���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R�D�œo�^�����w���i�x�̃A�C�R����w�</w:t>
      </w:r>
      <w:r>
        <w:rPr/>
        <w:t>肵���</w:t>
      </w:r>
      <w:r>
        <w:rPr/>
        <w:t>i�F�̕t�����j��ԂŁA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v���O�����}�l�[�W���[�̃��j���[����w�o�^��e�̕ύX�x��I��</w:t>
      </w:r>
      <w:r>
        <w:rPr>
          <w:rtl w:val="true"/>
        </w:rPr>
        <w:t>܂</w:t>
      </w:r>
      <w:r>
        <w:rPr/>
        <w:t>��</w:t>
      </w:r>
      <w:r>
        <w:rPr/>
        <w:t>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�Łw�A�C�R���̕ύX�x��I�����A�w�Q�Ɓx�{�^����N���b�N���ā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w���i�x�̃f�B���N�g������wfn.ico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@ 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U�D�w���i�x�̃A�C�R����_�u���N���b�N���ċN����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Ȃ́B�����i�R���p�C���j�ł͈�</w:t>
      </w:r>
      <w:r>
        <w:rPr/>
        <w:t>؂̐</w:t>
      </w:r>
      <w:r>
        <w:rPr/>
        <w:t>ӔC��Ƃ�Ȃ��̂ŁA���</w:t>
      </w:r>
      <w:r>
        <w:rPr/>
        <w:t>킪�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͐g�̉��̉��l�ɑ��k���</w:t>
      </w:r>
      <w:r>
        <w:rPr/>
        <w:t>邩�</w:t>
      </w:r>
      <w:r>
        <w:rPr/>
        <w:t>A�w�v�������������̂Ђ</w:t>
      </w:r>
      <w:r>
        <w:rPr/>
        <w:t>݂</w:t>
      </w:r>
      <w:r>
        <w:rPr/>
        <w:t>x�Ȃǂ�ǂ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��O�`�Ȃ́B���̃t�@�C�����́A�������B���Ă�������̂Ȃ̂Ȃ̂Ȃ̂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p�C���ɓd�b�Ƃ�����̂̓_���Ȃ́B�ł́A���́`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c�c�c�c�c�c�c�c�c�c�c�Y�M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肭��������</w:t>
      </w:r>
      <w:r>
        <w:rPr/>
        <w:t>Ȃ́H�@���ʂ�Е������ė~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͂</w:t>
      </w:r>
      <w:r>
        <w:rPr/>
        <w:t>݂�</w:t>
      </w:r>
      <w:r>
        <w:rPr/>
        <w:t>ȁA�c�r�W�����</w:t>
      </w:r>
      <w:r>
        <w:rPr/>
        <w:t>낵�����肢����́</w:t>
      </w:r>
      <w:r>
        <w:rPr/>
        <w:t>B����Ȃ�Ȃ́`�`�`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΂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MS-Windows �́AMicroSoft�Ђ̐��i�Ȃ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